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-релиз конференции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«Программы лояльности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как ключ к эффективному бизнесу»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709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14 июня 2012 г. в отеле «Холидэй Инн Сокольники» состоялась конференция РИА «РБК» «Программы лояльности как ключ к эффективному бизнесу».</w:t>
      </w:r>
    </w:p>
    <w:p>
      <w:pPr>
        <w:pStyle w:val="Normal"/>
        <w:ind w:left="0" w:right="0" w:firstLine="709"/>
        <w:rPr/>
      </w:pPr>
      <w:r>
        <w:rPr>
          <w:rFonts w:cs="Arial"/>
          <w:iCs/>
          <w:sz w:val="22"/>
          <w:szCs w:val="22"/>
        </w:rPr>
        <w:t>В работе конференции приняли участие более 130 делегатов, среди которых представители банковского сектора, ритейла и сферы обслуживания</w:t>
      </w:r>
      <w:r>
        <w:rPr>
          <w:sz w:val="22"/>
          <w:szCs w:val="22"/>
        </w:rPr>
        <w:t xml:space="preserve">, </w:t>
      </w:r>
      <w:r>
        <w:rPr>
          <w:rFonts w:cs="Arial"/>
          <w:iCs/>
          <w:sz w:val="22"/>
          <w:szCs w:val="22"/>
        </w:rPr>
        <w:t xml:space="preserve">руководители ассоциаций и некоммерческих партнерств. </w:t>
      </w:r>
    </w:p>
    <w:p>
      <w:pPr>
        <w:pStyle w:val="Normal"/>
        <w:ind w:left="0" w:right="0" w:firstLine="709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Конференция предоставила участникам возможность для обсуждения новых трендов на рынке программ лояльности в мире и в России. Были проанализированы и выделены сильные и слабые стороны передовых информационных каналов и программных решений, способных управлять лояльностью клиентов во всех сферах современного бизнеса.</w:t>
      </w:r>
    </w:p>
    <w:p>
      <w:pPr>
        <w:pStyle w:val="Normal"/>
        <w:ind w:left="0" w:right="0" w:firstLine="709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Приветственное слово участникам конференции произнес генеральный директор ЗАО «РосБизнесКонсалтинг» Вячеслав Масенков.</w:t>
      </w:r>
    </w:p>
    <w:p>
      <w:pPr>
        <w:pStyle w:val="Normal"/>
        <w:ind w:left="0" w:right="0" w:firstLine="709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Выступления начались с доклада Константина Гонтмахера («СериаСистем») о процессе зарождения рынка программ лояльности, который начался с простых скидок, а сейчас вплотную подошел к использованию таких передовых технологий, как купонинг, мобильные приложения для смартфонов, а также геомаркетинг. По мнению Константина, основные тренды, наметившиеся на рынке программ лояльности в России, заключаются во взаимопроникновении совершенно разных программ лояльности, что предполагает, например, взаимную конвертацию бонусов или использование одних и тех же карт в разных местах.</w:t>
      </w:r>
    </w:p>
    <w:p>
      <w:pPr>
        <w:pStyle w:val="Normal"/>
        <w:ind w:left="0" w:right="0" w:firstLine="709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Первая сессия конференции также изобиловала интересными дискуссиями. Независимые эксперты Константин Харский и Дмитрий Потапенко, в свою очередь, подвергли сомнению экономическую эффективность запуска программ лояльности в российских условиях. Дмитрий выделил ряд насущных вопросов, над которыми бизнесменам стоит задуматься, прежде чем принимать решение о запуске собственной программы лояльности, среди которых низкий уровень жизни населения в регионах, слабый уровень развития информационных технологий и даже такие, казалось бы, банальные вещи, как наличие длинных очередей к кассам магазинов.</w:t>
      </w:r>
    </w:p>
    <w:p>
      <w:pPr>
        <w:pStyle w:val="Normal"/>
        <w:ind w:left="0" w:right="0" w:firstLine="709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Итоги первой сессии своим выступлением подвела Елена Наумчик (ФГУП «Почта России»), развеяв такой миф, существующий на российском рынке программ лояльности, как невозможность оценить их эффективность и, следовательно, целесообразность внедрения.</w:t>
      </w:r>
    </w:p>
    <w:p>
      <w:pPr>
        <w:pStyle w:val="Normal"/>
        <w:ind w:left="0" w:right="0" w:firstLine="709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Во второй сессии докладчики и участники конференции обсуждали коалиционные, кобрендинговые и индивидуальные программы лояльности. Владислав Ус (LMC Group) рассказал о преимуществах и недостатках кобрендинговых проектов и отметил, что они сегодня могут быть эффективными только для авиакомпаний или отелей. Для розницы эффект от кобрендинговых программ сомнительный, хотя они могут быть выгодны для работы с премиальной аудиторией. Коалиционные программы, по мнению Владислава, далеко не всегда отражают интересы сразу всех ее участников, и может наблюдаться перекос интересов в сторону организатора коалиции. Для тех игроков рынка, которые пока еще не обзавелись собственной программой лояльности, стоит начинать с индивидуальной программы, а уже после в случае проблем задуматься о присоединении к коалиции или к кобрендинговому проекту.</w:t>
      </w:r>
    </w:p>
    <w:p>
      <w:pPr>
        <w:pStyle w:val="Normal"/>
        <w:ind w:left="0" w:right="0" w:firstLine="709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Сергей Каменский, руководитель клуба «Много.ру», подчеркнул, что обязательным условием построения эффективной программы лояльности является полный сбор данных о пользователях и их глубокий анализ, который позволит выстраивать эффективные коммуникации с пользователями программ лояльности. Долгие или незначительные поощрения в программах лояльности являются большой проблемой. По мнению Сергея, коалиционная программа способствует быстрому накоплению баллов и, соответственно, более быстрому получению подарка за счет вовлечения участников в покупки преимущественно у участников коалиции.</w:t>
      </w:r>
    </w:p>
    <w:p>
      <w:pPr>
        <w:pStyle w:val="Normal"/>
        <w:ind w:left="0" w:right="0" w:firstLine="709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Евгений Фадеев из компании Ambidexter проложил мостик к третьей сессии и рассказал о развитии новых информационных технологий в программах лояльности, в частности, о развитии технологий коммуникаций с клиентами с помощью смартфонов, планшетных компьютеров, QR-кодов и социальных сетей. </w:t>
      </w:r>
    </w:p>
    <w:p>
      <w:pPr>
        <w:pStyle w:val="Normal"/>
        <w:ind w:left="0" w:right="0" w:firstLine="709"/>
        <w:rPr/>
      </w:pPr>
      <w:r>
        <w:rPr>
          <w:rFonts w:cs="Arial"/>
          <w:iCs/>
          <w:sz w:val="22"/>
          <w:szCs w:val="22"/>
        </w:rPr>
        <w:t>В третьей сессии тема роста важности присутствия брендов в социальных сетях получила продолжение. Владислав Титов (</w:t>
      </w:r>
      <w:r>
        <w:rPr>
          <w:rFonts w:cs="Arial"/>
          <w:iCs/>
          <w:sz w:val="22"/>
          <w:szCs w:val="22"/>
          <w:lang w:val="en-US"/>
        </w:rPr>
        <w:t>Vovlekay</w:t>
      </w:r>
      <w:r>
        <w:rPr>
          <w:rFonts w:cs="Arial"/>
          <w:iCs/>
          <w:sz w:val="22"/>
          <w:szCs w:val="22"/>
        </w:rPr>
        <w:t xml:space="preserve"> &amp; </w:t>
      </w:r>
      <w:r>
        <w:rPr>
          <w:rFonts w:cs="Arial"/>
          <w:iCs/>
          <w:sz w:val="22"/>
          <w:szCs w:val="22"/>
          <w:lang w:val="en-US"/>
        </w:rPr>
        <w:t>Sinoby</w:t>
      </w:r>
      <w:r>
        <w:rPr>
          <w:rFonts w:cs="Arial"/>
          <w:iCs/>
          <w:sz w:val="22"/>
          <w:szCs w:val="22"/>
        </w:rPr>
        <w:t>) рассказал о типичных ошибках в выстраивании коммуникации с брендом в социальных сетях, которые, по его расчетам, допускают до 85% российских компаний. Для выстраивания эффективной коммуникации с покупателями бренду, по мнению Владислава, необходимо стимулировать, прежде всего, активность участников путем организации персональной коммуникации с участниками сообществ, а также вовлечения в обсуждение вопросов, что должно привести к формированию активного ядра сообщества.</w:t>
      </w:r>
    </w:p>
    <w:p>
      <w:pPr>
        <w:pStyle w:val="Normal"/>
        <w:ind w:left="0" w:right="0" w:firstLine="709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Иван Владимиров, коммерческий директор «Групон Россия», рассказал о нестандартных для купонного бизнеса методах продвижения брендов с помощью сервисов коллективных покупок. В частности, были приведены примеры организации виртуального конкурса красоты, целью которого было привлечение внимания потенциальных покупателей к марке автомобилей Audi, а также подарочные акции на минуты для Skype, бесплатное использование антивируса Касперского и другие необычные предложения.</w:t>
      </w:r>
    </w:p>
    <w:p>
      <w:pPr>
        <w:pStyle w:val="Normal"/>
        <w:ind w:left="0" w:right="0" w:firstLine="709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Завершил третью сессию Федор Костяшкин из компании Ozon, рассказав о стратегии работы с пользователями социальных сетей в ведущем интернет-магазине России.</w:t>
      </w:r>
    </w:p>
    <w:p>
      <w:pPr>
        <w:pStyle w:val="Normal"/>
        <w:ind w:left="0" w:right="0" w:firstLine="709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Четвертая сессия ознаменовалась активным обсуждением проблем анализа данных о покупателях, актуальных вопросов выбора CRM-систем и перспективных системах для оценивания эмоций клиентов.</w:t>
      </w:r>
    </w:p>
    <w:p>
      <w:pPr>
        <w:pStyle w:val="Normal"/>
        <w:ind w:left="0" w:right="0" w:firstLine="709"/>
        <w:rPr/>
      </w:pPr>
      <w:r>
        <w:rPr>
          <w:rFonts w:cs="Arial"/>
          <w:iCs/>
          <w:sz w:val="22"/>
          <w:szCs w:val="22"/>
        </w:rPr>
        <w:t xml:space="preserve">Первым среди выступающих был Сергей Беляев (LifeStyle Marketing), который рассказал об алгоритмах работы с базами данных, содержащими данные о транзакциях покупателей. Александр Иванов из X5 </w:t>
      </w:r>
      <w:r>
        <w:rPr>
          <w:rFonts w:cs="Arial"/>
          <w:iCs/>
          <w:sz w:val="22"/>
          <w:szCs w:val="22"/>
          <w:lang w:val="en-US"/>
        </w:rPr>
        <w:t>Retail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val="en-US"/>
        </w:rPr>
        <w:t>Group</w:t>
      </w:r>
      <w:r>
        <w:rPr>
          <w:rFonts w:cs="Arial"/>
          <w:iCs/>
          <w:sz w:val="22"/>
          <w:szCs w:val="22"/>
        </w:rPr>
        <w:t xml:space="preserve"> изложил принципы работы с данными о покупателях супермаркетов и гипермаркетов X5, подробно изложив схему оптимизации ассортимента товаров, основанную на анализе данных о покупках и покупателях.</w:t>
      </w:r>
    </w:p>
    <w:p>
      <w:pPr>
        <w:pStyle w:val="Normal"/>
        <w:ind w:left="0" w:right="0" w:firstLine="709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Независимый эксперт Вадим Заборский рассказал об общих проблемах внедрения CRM-систем в российских компаниях, подчеркнув, что CRM прежде всего является инструментом для бизнеса, а не средством его спасения. По мнению Вадима, CRM – это не просто программа, которая все делает самостоятельно, это сочетание порядка в бизнесе, системы мотивации клиентов и менеджеров и правильно выбранного программного обеспечения.</w:t>
      </w:r>
    </w:p>
    <w:p>
      <w:pPr>
        <w:pStyle w:val="Normal"/>
        <w:ind w:left="0" w:right="0" w:firstLine="709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Завершил конференцию независимый эксперт Максим Мозговой. В своем выступлении он изобразил возможный сценарий развития программ лояльности уже в недалеком будущем. Максим показал уже существующие технологии анализа эмоций и впечатлений, основанные на применении специальных алгоритмов в совокупности с аппаратным обеспечением, состоящим из микрофонов и веб-камер.</w:t>
      </w:r>
    </w:p>
    <w:p>
      <w:pPr>
        <w:pStyle w:val="Normal"/>
        <w:ind w:left="0" w:right="0" w:firstLine="709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РИА «РБК» благодарит всех спонсоров, докладчиков и остальных делегатов за поддержку и активное участие в конференции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6" w:footer="709" w:bottom="76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i/>
        <w:i/>
      </w:rPr>
    </w:pPr>
    <w:r>
      <w:rPr>
        <w:i/>
      </w:rPr>
      <w:t>Контактная информация: тел. +7 (495) 363-03-14, электронный адрес bc@rbc.r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object w:dxaOrig="8760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4pt;margin-top:0pt;width:359.25pt;height:99.6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15187223" r:id="rId1"/>
      </w:object>
    </w:r>
  </w:p>
  <w:p>
    <w:pPr>
      <w:pStyle w:val="Header"/>
      <w:jc w:val="left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EmailStyle191">
    <w:name w:val="EmailStyle191"/>
    <w:basedOn w:val="DefaultParagraphFont"/>
    <w:qFormat/>
    <w:rPr/>
  </w:style>
  <w:style w:type="character" w:styleId="A7">
    <w:name w:val="A7"/>
    <w:qFormat/>
    <w:rPr/>
  </w:style>
  <w:style w:type="character" w:styleId="A6">
    <w:name w:val="A6"/>
    <w:qFormat/>
    <w:rPr/>
  </w:style>
  <w:style w:type="character" w:styleId="A9">
    <w:name w:val="A9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6" w:space="1" w:color="000000"/>
      </w:pBdr>
      <w:tabs>
        <w:tab w:val="clear" w:pos="709"/>
        <w:tab w:val="center" w:pos="4677" w:leader="none"/>
        <w:tab w:val="right" w:pos="9355" w:leader="none"/>
      </w:tabs>
      <w:ind w:left="0" w:right="0" w:firstLine="540"/>
    </w:pPr>
    <w:rPr>
      <w:i/>
      <w:color w:val="00000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Indent">
    <w:name w:val="Normal Inden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Pa4">
    <w:name w:val="Pa4"/>
    <w:basedOn w:val="Default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7:00Z</dcterms:created>
  <dc:creator>Ганич В В</dc:creator>
  <dc:description/>
  <dc:language>en-US</dc:language>
  <cp:lastModifiedBy>John Do</cp:lastModifiedBy>
  <cp:lastPrinted>2012-06-12T08:33:00Z</cp:lastPrinted>
  <dcterms:modified xsi:type="dcterms:W3CDTF">2012-06-27T06:58:00Z</dcterms:modified>
  <cp:revision>3</cp:revision>
  <dc:subject>Программы лояльности как ключ к эффективному бизнесу</dc:subject>
  <dc:title>Пост-релиз конференции</dc:title>
</cp:coreProperties>
</file>